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]kfn /fhkq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]kfn ;/sf/4f/f k|sflzt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v08 $( sf7df8f}+, ;fpg @$ ut] @)%^ ;fn ;+Vof !&amp;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fu #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]kfn ;/sf/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yfgLo ljsf; dGqfnosf] ;"rgf</w:t>
      </w:r>
    </w:p>
    <w:p>
      <w:pPr>
        <w:pStyle w:val="Normal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yfgLo ljsf; sf]if lgodfjnL @)%^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ly{s P]g4f/f ;fna;fnL ?kdf nufO{g] :yfgLO lasf; z'Ns ;DjGwL sf]ifsf] Joj:yfkg ug{, k|zf;sLo sfo{ljlw -lgoldt ug]{_ P]g, @)!# sf] bkmf @ n] lbPsf lgodx? agfPsf] 5 .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!=</w:t>
        <w:tab/>
        <w:t>;+lIfKt gfd / k|f/DeM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!_</w:t>
        <w:tab/>
        <w:t>oL lgodx?sf] gfd æ:yfgLo ljsf; z'Ns sf]if –klxnf] ;+zf]wg_ lgodfjnL, @)%*Æ /x]sf] 5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@_</w:t>
        <w:tab/>
        <w:t>of] lgodfjnL t'?Gt k|f/De x'g]5 .</w:t>
      </w:r>
    </w:p>
    <w:p>
      <w:pPr>
        <w:pStyle w:val="Normal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@=</w:t>
        <w:tab/>
        <w:t>kl/efiffM</w:t>
      </w:r>
    </w:p>
    <w:p>
      <w:pPr>
        <w:pStyle w:val="Normal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ab/>
        <w:t xml:space="preserve">ljifo jf k|z+un] csf]{ cy{ gnfu]df o; lgodfjnLdf 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s_</w:t>
        <w:tab/>
        <w:t>æsf]ifÆ eGgfn] lgod # adf]lhd :yfkgf ePsf] :yfgLo ljsf; z'Ns sf]if ;Demg' kb{5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v_</w:t>
        <w:tab/>
        <w:t>æ:yfgLo ljsf; z'NsÆ eGgfn] ;fna;fnL cfly{s P]gdf Joj:yf eP adf]lhdsf] :yfgLo ljsf; z'Ns ;Demg' k5{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u_</w:t>
        <w:tab/>
        <w:t>æ;ldltÆ eGgfn] lgod ^ adf]lhd u7g ePsf] sf]if ;+rfns ;ldlt ;Demg' k5{ .</w:t>
      </w:r>
    </w:p>
    <w:p>
      <w:pPr>
        <w:pStyle w:val="Normal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#=</w:t>
        <w:tab/>
        <w:t>sf]ifsf] :yfkgfM</w:t>
      </w:r>
    </w:p>
    <w:p>
      <w:pPr>
        <w:pStyle w:val="Normal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ab/>
        <w:t>-!_</w:t>
        <w:tab/>
        <w:t>:yfgLo ljsf; z'Ns sf]if gfdsf] Ps sf]ifsf] :yfkgf ul/Psf] 5 .</w:t>
      </w:r>
    </w:p>
    <w:p>
      <w:pPr>
        <w:pStyle w:val="Normal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ab/>
        <w:t>-@_</w:t>
        <w:tab/>
        <w:t>pklgod -!_ adf]lhdsf] sf]ifdf b]xfosf /sdx? /xg]5g\ .</w:t>
      </w:r>
    </w:p>
    <w:p>
      <w:pPr>
        <w:pStyle w:val="Normal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ab/>
        <w:tab/>
        <w:t>-s_</w:t>
        <w:tab/>
        <w:t>g]kfn ;/sf/jf6 k|fKt x'g] /sd,</w:t>
      </w:r>
    </w:p>
    <w:p>
      <w:pPr>
        <w:pStyle w:val="Normal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ab/>
        <w:tab/>
        <w:t>-v_</w:t>
        <w:tab/>
        <w:t>lgod $ adf]lhd k|fKt x'g] /sd,</w:t>
      </w:r>
    </w:p>
    <w:p>
      <w:pPr>
        <w:pStyle w:val="Normal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ab/>
        <w:tab/>
        <w:t>-u_</w:t>
        <w:tab/>
        <w:t>cGo s'g} &gt;f]tjf6 k|fKt x'g] /sd .</w:t>
      </w:r>
    </w:p>
    <w:p>
      <w:pPr>
        <w:pStyle w:val="Normal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$=</w:t>
        <w:tab/>
        <w:t>sf]ifdf /sd hDdf ug]{ M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!_</w:t>
        <w:tab/>
        <w:t>g]kfn clw/fHosf eG;f/ sfof{nox?jf6 ;fna;fnL cfly{s P]gadf]lhd nufOg] :yfgLo ljsf; z'Ns p7fO{ ;f] /sd sf]ifdf hDdf ul/g]5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@_</w:t>
        <w:tab/>
        <w:t>pklgod -!_ adf]lhd sf]ifdf /sd hDdf ug]{ st{Jo :yfgLo ljsf; z'Ns p7fpg] sfof{no k|d'vsf] x'g]5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#_    g]kfn ;/sf/n] tf]s] adf]lhdsf] /sd cy{ dGqfnon] sf]ifdf cu|Ld ?kdf hDdf ul/lbg] 5 . ;ldltn] pQm /sd sf]ifdf klg ;f]wegf{ ug'{ kg]{ 5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 xml:space="preserve">-$_ </w:t>
        <w:tab/>
        <w:t>pklgod -!_ / -@_ adf]lhd sf]ifdf /sd hDdf ug]{ sfo{ljlw ;ldltn] tf]s] adf]lhd x'g] 5 .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%</w:t>
        <w:tab/>
        <w:t>sf]ifsf] k|of]u</w:t>
      </w:r>
    </w:p>
    <w:p>
      <w:pPr>
        <w:pStyle w:val="Normal"/>
        <w:ind w:left="720" w:hanging="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sf]ifdf hddf ePsf] /sd gu/kflnsfsf] sfo{ ;~rfng / gu/kflnsf4f/f ;~rflnt lasf; lgdf{0f sfo{sf] nflu vr{ ug]{ u/L ljt/0f ul/g]5 .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^</w:t>
        <w:tab/>
        <w:t>sf]if ;~rfng ;ldlt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!_</w:t>
        <w:tab/>
        <w:t>lgod % adf]lhd /sd ljlgof]hg ug{ tyf ljlgof]lht /sdjf6 ;~rflnt sfo{sf] cg'udg ug{sf] nflu b]xfo adf]lhdsf] ;+rfns ;ldlt u7g x'g] 5 M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>
          <w:rFonts w:cs="Preeti" w:ascii="Preeti" w:hAnsi="Preeti"/>
          <w:sz w:val="32"/>
          <w:szCs w:val="32"/>
          <w:lang w:val="de-DE"/>
        </w:rPr>
        <w:t>-s_</w:t>
        <w:tab/>
        <w:t>;lrj, :yfgLo ljsf; dGqfno</w:t>
        <w:tab/>
        <w:tab/>
        <w:tab/>
        <w:tab/>
        <w:t>— cWofIf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>
          <w:rFonts w:cs="Preeti" w:ascii="Preeti" w:hAnsi="Preeti"/>
          <w:sz w:val="32"/>
          <w:szCs w:val="32"/>
          <w:lang w:val="de-DE"/>
        </w:rPr>
        <w:t>-Vf_</w:t>
        <w:tab/>
        <w:t xml:space="preserve">k|ltlglw, -/fhkqf+lst k|yd &gt;]0fL_ cy{ dGqfno </w:t>
        <w:tab/>
        <w:t>— ;b:o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u_</w:t>
        <w:tab/>
        <w:t>dxfn]vf lgoGqs, dxfn]vf lgogqs sfof{no</w:t>
        <w:tab/>
        <w:tab/>
        <w:t>— ;b:o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>
          <w:rFonts w:cs="Preeti" w:ascii="Preeti" w:hAnsi="Preeti"/>
          <w:sz w:val="32"/>
          <w:szCs w:val="32"/>
          <w:lang w:val="de-DE"/>
        </w:rPr>
        <w:t>-3_</w:t>
        <w:tab/>
        <w:t>k|ltlglw, g]kfn gu/kflnsf ;+3</w:t>
        <w:tab/>
        <w:tab/>
        <w:tab/>
        <w:t>— ;b:o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>
          <w:rFonts w:cs="Preeti" w:ascii="Preeti" w:hAnsi="Preeti"/>
          <w:sz w:val="32"/>
          <w:szCs w:val="32"/>
          <w:lang w:val="de-DE"/>
        </w:rPr>
        <w:t>-ª_</w:t>
        <w:tab/>
        <w:t>:yfgLo ljsf; dGqfnon] tf]s]sf] clws[t</w:t>
        <w:tab/>
        <w:t xml:space="preserve"> — ;b:o ;lrj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@_</w:t>
        <w:tab/>
        <w:t>;ldltn] cfˆgf] sfo{ljlw cfkm} Joj:yLt ug{ ;Sg]5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#_</w:t>
        <w:tab/>
        <w:t>;ldltsf] cWoIf tyf ;b:ox?n] ;ldltsf] a}7sdf efu lnP jfkt cy{ dGqfnsf] :jLs[lt lnO{ ;ldltn] tf]s] lbP adf]lhdsf] a}7s eQf kfpg] 5g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$_</w:t>
        <w:tab/>
        <w:t>;ldltsf] sfo{ ;+rfng ug{ / sf]ifsf] pkof]u ;Dagwdf cg'udg ug{ cfjZos kg]{ hgzlQm / ah]6 ;ldltn] :jLs[t u/] adf]lhd x'g]5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%_</w:t>
        <w:tab/>
        <w:t>pklgod -$_ sf] k|of]hgsf] nflu ;ldltn] :jLs[t ug]{ ah]6sf] clwstd xb sf]ifsf] /sdsf] Ps k|ltzt eGbf a9L x'g]5}g .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&amp;</w:t>
        <w:tab/>
        <w:t>sf]ifsf] Joj:yf / ;+rfng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!_</w:t>
        <w:tab/>
        <w:t>o; lgodfjnL adf]lhd sf]ifdf hDdf x'g] /sd ;ldltn] tf]lslbPsf] a}+sdf vftf vf]nL hDdf ul/lbg]5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@_</w:t>
        <w:tab/>
        <w:t>pklgod -!_ adf]lhd vf]lnPsf] vftfsf] ;+rfng ;ldltn] tf]s]sf] s'g} kbflwsf/L / ;b:o ;lrjsf] ;+o'Qm b:tvtjf6 x'g]5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#_</w:t>
        <w:tab/>
        <w:t>sf]ifdf hDdf ePsf] /sd dWo]jf6 ;ldltn] tf]s] adf]lhdsf] /sd art u/L hu]8f sf]ifsf] ?kdf /fVg ;lsg]5 . To:tf] /sd ;ldltn] lg0f{o u/L b]xfo adf]lhdsf] sfo{sf] lgldQm vr{ ug{ ;Sg]5 / To;/L vr{ ePsf] /sd oyflz3| hu]8f sf]ifdf bflvnf u/L ;f]wegf{ ug'{ kg{]5 .</w:t>
      </w:r>
    </w:p>
    <w:p>
      <w:pPr>
        <w:pStyle w:val="Normal"/>
        <w:ind w:left="1980" w:hanging="54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s_  gu/kflnfsf] nfut;xeflutfsf] cfwf/df j'jf{wf/ ljsf; tyf  bL3{sflng cfo ch{g ;DalGw sfo{df,</w:t>
      </w:r>
    </w:p>
    <w:p>
      <w:pPr>
        <w:pStyle w:val="Normal"/>
        <w:ind w:left="1440" w:hanging="0"/>
        <w:rPr/>
      </w:pPr>
      <w:r>
        <w:rPr>
          <w:rFonts w:cs="Preeti" w:ascii="Preeti" w:hAnsi="Preeti"/>
          <w:sz w:val="32"/>
          <w:szCs w:val="32"/>
          <w:lang w:val="de-DE"/>
        </w:rPr>
        <w:t>-v_  b}ljk|sf]k jf cGo cfs:dLs sfo{df,</w:t>
      </w:r>
    </w:p>
    <w:p>
      <w:pPr>
        <w:pStyle w:val="Normal"/>
        <w:ind w:left="1980" w:hanging="54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u_  gu/kflnsfn] g]kfn ;/sf/ jf cGo lgsfonfO{ ltg'{ a'emfpg' kg]{  /sd ltg{] sfo{df .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*</w:t>
        <w:tab/>
        <w:t>sf]ifsf] ljj/0f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!_</w:t>
        <w:tab/>
        <w:t>sf]ifdf hDdf ePsf] /sd ;ldltn] lgwf{/0f u/]sf] dfkb08 / k|lqmofsf] cfwf/df ljt/0f ul/g]5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@_</w:t>
        <w:tab/>
        <w:t>pklgod -!_ adf]lhd sf]ifsf] /sd ljt/0f ubf{ cfly{s jif{ @)%$÷%% df ;DjlGwt gu/kflnsfn] r'+uLs/jf6 cfh{g u/]sf] cfDbfgL eGbf sd gx'g] u/L ljt/0f ug'{ kg]{5 .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-#_</w:t>
        <w:tab/>
        <w:t>of] lgod k|f/De ePkl5 gof u7g x'g] gu/kflnsfsf] nflu ;d]t o; lgodfjnL sdf]lhdsf] /sd pknJw u/fO{g]5 . To;/L pknJw u/fO{g] /sd ;j}eGbf sd lgsf;f kfpg] gu/kflnsfn] k|fKt ug]{ /sd eGbf sd x'g] 5}g .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* -s_</w:t>
        <w:tab/>
        <w:t xml:space="preserve">:yfgLo ljsf; z'Ns /f]Ssf ug{ ;Sg] </w:t>
      </w:r>
    </w:p>
    <w:p>
      <w:pPr>
        <w:pStyle w:val="Normal"/>
        <w:ind w:left="720" w:hanging="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gu/kflnsfn] cfly{s sf/f]jf/ ;+rfng ubf{ :yfgLo lgsfo -cfly{s k|zf;g_ lgodfjln, @)%^ sdf]lhd /Lt gk'¥ofO{ sfo{ u/]sf] k|of{Kt cfwf/ / k|df0f ePdf ;ldltn] :yfgLo ljsf; z'Ns /f]ssf ug{ ;Sg]5 .</w:t>
      </w:r>
    </w:p>
    <w:p>
      <w:pPr>
        <w:pStyle w:val="Normal"/>
        <w:ind w:left="720" w:hanging="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</w:r>
    </w:p>
    <w:p>
      <w:pPr>
        <w:pStyle w:val="Normal"/>
        <w:ind w:left="720" w:hanging="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t/ gu/kflnsfn] cfˆgf] cfly{s sf/f]jf/ ;+rfngdf ;'wf/ NofO{ ;f]sf] hfgsf/L ;ldltnfO{ lbPdf /f]Ssf ePsf] /sd km's'jf u/L lgsf;f lbg ;lsg]5 .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(</w:t>
        <w:tab/>
        <w:t>k/fdz{ lng ;Sg]</w:t>
        <w:tab/>
      </w:r>
    </w:p>
    <w:p>
      <w:pPr>
        <w:pStyle w:val="Normal"/>
        <w:ind w:left="720" w:hanging="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;ldltn] o; lgodfjln adf]lhd cfˆgf] sfo{ ;Dkfbg ubf{ ;DalGwt If]qsf pko'Qm ;+em]sf JplQm jf lgsfo;+u k/fdz{ lng ;Sg]5 .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!)</w:t>
        <w:tab/>
        <w:t>n]vf / n]vfkl/If0f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ab/>
        <w:t>-!_ sf]ifsf] cfo–Joosf] n]vf k|rlnt sfg'g adf]lhd /flvg]5 .</w:t>
      </w:r>
    </w:p>
    <w:p>
      <w:pPr>
        <w:pStyle w:val="Normal"/>
        <w:jc w:val="both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ab/>
        <w:t>-@_ sf]ifsf] n]vfkl/If0f dxfn]vf kl/Ifssf] ljefujf6 x'g]5 .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!!</w:t>
        <w:tab/>
        <w:t xml:space="preserve">;xof]u ug'{ kg]{ </w:t>
      </w:r>
    </w:p>
    <w:p>
      <w:pPr>
        <w:pStyle w:val="Normal"/>
        <w:ind w:left="720" w:hanging="0"/>
        <w:jc w:val="both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;ldltsf] sfo{ ;Dkdbgsf] l;nl;nfdf ;DalGwt ;j} ;/sf/L sfo{no tyf ;+yfx?n] ;ldltnfO{ cfjZos ;xof]u ug'{ kg]{5 .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!@</w:t>
        <w:tab/>
        <w:t>g]kfn ;/sf/;+u ;+ks{</w:t>
      </w:r>
    </w:p>
    <w:p>
      <w:pPr>
        <w:pStyle w:val="Normal"/>
        <w:ind w:left="720" w:hanging="0"/>
        <w:jc w:val="both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;ldltn] g]kfn ;/sf/;+u ;+ks{ /fVg' kbf{ :yfgLo ljsf; dGqfno dfkm{t /fVg' kg]{5 .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  <w:lang w:val="de-DE"/>
        </w:rPr>
      </w:pPr>
      <w:r>
        <w:rPr>
          <w:rFonts w:cs="Preeti" w:ascii="Preeti" w:hAnsi="Preeti"/>
          <w:b/>
          <w:sz w:val="32"/>
          <w:szCs w:val="32"/>
          <w:lang w:val="de-DE"/>
        </w:rPr>
        <w:t>!#</w:t>
        <w:tab/>
        <w:t>clwsf/ k|Tofof]hg</w:t>
      </w:r>
    </w:p>
    <w:p>
      <w:pPr>
        <w:pStyle w:val="Normal"/>
        <w:ind w:left="720" w:hanging="0"/>
        <w:jc w:val="both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;ldltn] o; lgodfjnL adf]lhd cfk"mnfO{ k|fKt clwsf/ dWo] slx clwsf/ ;ldltsf] cWoIf, ;b:o, ;b:o ;lrj jf :yfgLo ljsf; dGqfnosf clws[t sd{rf/LnfO{ k|Tofof]hg ug{ ;Sg]5 .</w:t>
      </w:r>
    </w:p>
    <w:p>
      <w:pPr>
        <w:pStyle w:val="Normal"/>
        <w:ind w:left="720" w:hanging="0"/>
        <w:jc w:val="both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</w:r>
    </w:p>
    <w:p>
      <w:pPr>
        <w:pStyle w:val="Normal"/>
        <w:ind w:left="6480" w:hanging="0"/>
        <w:jc w:val="center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cf1fn]</w:t>
      </w:r>
    </w:p>
    <w:p>
      <w:pPr>
        <w:pStyle w:val="Normal"/>
        <w:ind w:left="6480" w:hanging="0"/>
        <w:jc w:val="center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>pbo/fh ;f]tL</w:t>
      </w:r>
    </w:p>
    <w:p>
      <w:pPr>
        <w:pStyle w:val="Normal"/>
        <w:rPr>
          <w:rFonts w:ascii="Preeti" w:hAnsi="Preeti" w:cs="Preeti"/>
          <w:sz w:val="32"/>
          <w:szCs w:val="32"/>
          <w:lang w:val="de-DE"/>
        </w:rPr>
      </w:pPr>
      <w:r>
        <w:rPr>
          <w:rFonts w:eastAsia="Preeti" w:cs="Preeti" w:ascii="Preeti" w:hAnsi="Preeti"/>
          <w:sz w:val="32"/>
          <w:szCs w:val="32"/>
          <w:lang w:val="de-DE"/>
        </w:rPr>
        <w:t xml:space="preserve">                                                           </w:t>
      </w:r>
      <w:r>
        <w:rPr>
          <w:rFonts w:cs="Preeti" w:ascii="Preeti" w:hAnsi="Preeti"/>
          <w:sz w:val="32"/>
          <w:szCs w:val="32"/>
          <w:lang w:val="de-DE"/>
        </w:rPr>
        <w:t>g]kfn ;/sf/sf] ;lrj</w:t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</w:r>
    </w:p>
    <w:p>
      <w:pPr>
        <w:pStyle w:val="Normal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</w:r>
    </w:p>
    <w:p>
      <w:pPr>
        <w:pStyle w:val="Normal"/>
        <w:ind w:left="1440" w:hanging="720"/>
        <w:rPr>
          <w:rFonts w:ascii="Preeti" w:hAnsi="Preeti" w:cs="Preeti"/>
          <w:sz w:val="32"/>
          <w:szCs w:val="32"/>
          <w:lang w:val="de-DE"/>
        </w:rPr>
      </w:pPr>
      <w:r>
        <w:rPr>
          <w:rFonts w:cs="Preeti" w:ascii="Preeti" w:hAnsi="Preeti"/>
          <w:sz w:val="32"/>
          <w:szCs w:val="32"/>
          <w:lang w:val="de-D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19:00Z</dcterms:created>
  <dc:creator>Ananda</dc:creator>
  <dc:description/>
  <dc:language>en-US</dc:language>
  <cp:lastModifiedBy>Tri</cp:lastModifiedBy>
  <dcterms:modified xsi:type="dcterms:W3CDTF">2011-08-06T15:19:00Z</dcterms:modified>
  <cp:revision>2</cp:revision>
  <dc:subject/>
  <dc:title/>
</cp:coreProperties>
</file>