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reeti" w:ascii="Preeti" w:hAnsi="Preeti"/>
          <w:b/>
          <w:sz w:val="32"/>
          <w:szCs w:val="32"/>
        </w:rPr>
        <w:t xml:space="preserve">lg0f{o g+=! M cd/u9L gu/kflnsfsf laleGg s/sf b//]6x? / l;kmfl/z b:t'/x? Go"g /x]sfn] tkl;n adf]lhdsf s/sf b//]6x? / l;kmfl/z b:t'/x? kl/dfh{g u/L </w:t>
      </w:r>
      <w:hyperlink r:id="rId2">
        <w:r>
          <w:rPr>
            <w:rStyle w:val="InternetLink"/>
            <w:rFonts w:cs="Preeti" w:ascii="Preeti" w:hAnsi="Preeti"/>
            <w:b/>
            <w:color w:val="000000"/>
            <w:sz w:val="32"/>
            <w:szCs w:val="32"/>
            <w:u w:val="none"/>
          </w:rPr>
          <w:t>cf=j=@)&amp;@.)&amp;#</w:t>
        </w:r>
      </w:hyperlink>
      <w:r>
        <w:rPr>
          <w:rFonts w:cs="Preeti" w:ascii="Preeti" w:hAnsi="Preeti"/>
          <w:b/>
          <w:sz w:val="32"/>
          <w:szCs w:val="32"/>
        </w:rPr>
        <w:t xml:space="preserve"> b]lv nfu" u/fpg gu/kflnsfnfO{ l;kmfl/z ug{] lg0f{o ul/of] . 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tkl;n M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6"/>
        <w:gridCol w:w="104"/>
        <w:gridCol w:w="886"/>
        <w:gridCol w:w="14"/>
        <w:gridCol w:w="990"/>
        <w:gridCol w:w="128"/>
        <w:gridCol w:w="1118"/>
        <w:gridCol w:w="1170"/>
        <w:gridCol w:w="824"/>
      </w:tblGrid>
      <w:tr>
        <w:trPr>
          <w:trHeight w:val="11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s|=;+=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Joj;fosf] lsl;d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:yf=:jf=lg=@)%^ adf]lhd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</w:rPr>
              <w:t>cf=j=)&amp;!÷&amp;@ sf nflu :jLs[t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b//]6 ?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cf=j=)&amp;@÷&amp;# sf nflu :jLs[t b//]6 ?=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s}lkmo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Go'gtd ?=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clwstd ?=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/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 xml:space="preserve">Sof;]6 l/s8{/ tyf Kn]o/,lel8of] ,Sof;]6 ef8fdf lbg]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8; PG6Lgf /fvL s]a'n nfO{g k|;f/0f Joj;foLnfO{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,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#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2"/>
              </w:rPr>
              <w:t>lgdf</w:t>
            </w:r>
            <w:r>
              <w:rPr>
                <w:rFonts w:cs="Preeti" w:ascii="Preeti" w:hAnsi="Preeti"/>
              </w:rPr>
              <w:t>{0f ;fdu|L tyf xf8{j]o/  -7'nf] k;n_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/>
            </w:pPr>
            <w:r>
              <w:rPr>
                <w:rFonts w:cs="Preeti" w:ascii="Preeti" w:hAnsi="Preeti"/>
              </w:rPr>
              <w:t>,,        ,,            ,,    -;fgf] k;n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,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!%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=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/>
            </w:pPr>
            <w:r>
              <w:rPr>
                <w:rFonts w:eastAsia="Preeti" w:cs="Preeti" w:ascii="Preeti" w:hAnsi="Preeti"/>
                <w:lang w:val="nl-NL"/>
              </w:rPr>
              <w:t xml:space="preserve"> </w:t>
            </w:r>
            <w:r>
              <w:rPr>
                <w:rFonts w:cs="Preeti" w:ascii="Preeti" w:hAnsi="Preeti"/>
                <w:lang w:val="nl-NL"/>
              </w:rPr>
              <w:t xml:space="preserve">b}lgs pkef]u / ;'tL sk8fsf] yf]s tyf v'b|f las|]tf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/>
            </w:pPr>
            <w:r>
              <w:rPr>
                <w:rFonts w:eastAsia="Preeti" w:cs="Preeti" w:ascii="Preeti" w:hAnsi="Preeti"/>
                <w:lang w:val="nl-NL"/>
              </w:rPr>
              <w:t xml:space="preserve"> </w:t>
            </w:r>
            <w:r>
              <w:rPr>
                <w:rFonts w:cs="Preeti" w:ascii="Preeti" w:hAnsi="Preeti"/>
                <w:lang w:val="nl-NL"/>
              </w:rPr>
              <w:t>v'b|f ljqm]tf -7'nf] k;n_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v'b|f ljqm]tf ;fgf] k;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!%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=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gt;[+uf/sf ;fy} cGo ;dfgsf] -7'nf] k;n_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   ,,         ,,     - ;fgf] k;n_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,,        ,,         ,,      - dWod _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</w:tabs>
              <w:ind w:left="-108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=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';'rL !) sf] bkmf !( jdf]lhd sk8f k;n-7'nf]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    ,,          ,, dWo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,,        ,,        ,,  ,, -;fgf]_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/]l8d]8 sk8f ,&gt;[+uf/,On]S6«f]lgs ;fdfg ;fy} cGo km]G;L ;fdfgsf] 7'nf] k;n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gf] k;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@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xgf dd{t k;n 7'nf] ,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,,         demf}nf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rPr/>
            </w:pPr>
            <w:r>
              <w:rPr>
                <w:rFonts w:cs="Preeti" w:ascii="Preeti" w:hAnsi="Preeti"/>
              </w:rPr>
              <w:t>,,          ;fgf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!))).–*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]kfn cfon lgudsf] l8n/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rPr/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cs="Preeti" w:ascii="Preeti" w:hAnsi="Preeti"/>
              </w:rPr>
              <w:t>,,     ,, 8«djf6 d§Lt]n j]Rg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&amp;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nfli6ssf ;fdfg ef8f jt{g yf]s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    </w:t>
            </w:r>
            <w:r>
              <w:rPr>
                <w:rFonts w:cs="Preeti" w:ascii="Preeti" w:hAnsi="Preeti"/>
              </w:rPr>
              <w:t>,,       ,,      ,,      v'b|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*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:s'6,rSn]6,gDfsLg,jg:klt Wo',lrgL rfprfp ljqm]tf 7'nf]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cs="Preeti" w:ascii="Preeti" w:hAnsi="Preeti"/>
              </w:rPr>
              <w:t>,,         dWod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cs="Preeti" w:ascii="Preeti" w:hAnsi="Preeti"/>
              </w:rPr>
              <w:t xml:space="preserve">,,         ;fgf]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 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 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'Qf ,rKknsf ;fy} cGo ;fdfg j]Rg]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7"nf]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emf}nf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gf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!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:jb]zL 3/]n' sk8f pBf]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#^)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!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g,lrof,;nfO{,lk7f],d}bf,;'hL,rfdn,ux'F,ljqm]t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#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  <w:tab w:val="left" w:pos="792" w:leader="none"/>
              </w:tabs>
              <w:ind w:left="72" w:hanging="0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ljleGg lgdf{0f ;fdu|L ;Knfo;{ -s,v,u,3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%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, !@)).–, 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%)).– !@)),.–!))).–, *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$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f]6f]u|fkmL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n/Nofj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f]6f] lvRg] / l/n ;+sng ug]{ 7'nf] k;n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,,        ,,     ,,       ;fgf] k;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,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 *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=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+rf/ ;]jf lghL If]qsf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Preeti" w:ascii="Preeti" w:hAnsi="Preeti"/>
              </w:rPr>
              <w:t xml:space="preserve">6]lnkmf]g  </w:t>
            </w:r>
            <w:r>
              <w:rPr>
                <w:rFonts w:cs="Arial" w:ascii="Arial" w:hAnsi="Arial"/>
              </w:rPr>
              <w:t xml:space="preserve">STD </w:t>
            </w:r>
            <w:r>
              <w:rPr>
                <w:rFonts w:cs="Arial" w:ascii="Preeti" w:hAnsi="Preeti"/>
              </w:rPr>
              <w:t xml:space="preserve">tyf </w:t>
            </w:r>
            <w:r>
              <w:rPr>
                <w:rFonts w:cs="Arial" w:ascii="Arial" w:hAnsi="Arial"/>
              </w:rPr>
              <w:t xml:space="preserve">ISTD, ISD </w:t>
            </w:r>
            <w:r>
              <w:rPr>
                <w:rFonts w:cs="Arial" w:ascii="Preeti" w:hAnsi="Preeti"/>
              </w:rPr>
              <w:t xml:space="preserve">tyf </w:t>
            </w: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kmf]6f]skL s'/Lo/ ;]jf lr7L kq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reeti" w:hAnsi="Preeti" w:cs="Arial"/>
              </w:rPr>
            </w:pPr>
            <w:r>
              <w:rPr>
                <w:rFonts w:cs="Arial" w:ascii="Preeti" w:hAnsi="Preeti"/>
              </w:rPr>
              <w:t>5kfO{ tyf k|sfz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Preeti" w:hAnsi="Preeti"/>
              </w:rPr>
              <w:t>nfp8,:kLs/ ef8df lbg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^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o'6L kfn{/ ,s]z &gt;[+uf/ xhfd -gfO{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,%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@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&amp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;'lrsf/ 6]nl/Ë 7"nf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gf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@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'uf w'g]nfO{ -8«fO{lSng;{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(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d{t ;Def/ ;]jf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]6/;fOlsn dd{t ;]jf k;n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8Lsf 6fo/ nufot ;fdfGo ddd{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ljQLo ;]j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df Ph]G6 -:yfgLo_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 ,, -jfxL/L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!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jf:Yo ;]jf cf}ifwL k;n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  ,,       ,,   ;fgf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@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@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]jf pBf]u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/fdz{ ;]j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nlrq Joj;fo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leGGf lsl;dsf oftfoft Joj;foL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j;,6«s,lhk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#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o ;]j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1fkg ;]jf ;j} lsl;dsf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$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z' jBzfn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;L,jf]sf df5f k;n</w:t>
            </w:r>
          </w:p>
          <w:p>
            <w:pPr>
              <w:pStyle w:val="Normal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;fu,t/sf/L kmnk'n k;n</w:t>
            </w:r>
          </w:p>
          <w:p>
            <w:pPr>
              <w:pStyle w:val="Normal"/>
              <w:rPr/>
            </w:pPr>
            <w:r>
              <w:rPr>
                <w:rFonts w:eastAsia="Preeti" w:cs="Preeti" w:ascii="Preeti" w:hAnsi="Preeti"/>
                <w:lang w:val="de-DE"/>
              </w:rPr>
              <w:t xml:space="preserve">                     </w:t>
            </w:r>
            <w:r>
              <w:rPr>
                <w:rFonts w:cs="Preeti" w:ascii="Preeti" w:hAnsi="Preeti"/>
              </w:rPr>
              <w:t>;fgf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ljB'lto ;fdfg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h'nLsf ;fdfg dfq ljlqm ug]{ 7'nf]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    ,,      ,,      ,,  dWod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    ,,      ,,       ,,  ;fgf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^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g k;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&amp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'Qf jgfpg] k;n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yfgLo k;n vf]nL jgfpg] jf dd{t ug]{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$)).–  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o ;]j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6]G6 xfp;,s';L{ / h]g]6/ ePsf]nfO{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?O{ w'nfO{ sf ;fy} l;/s u4fjfnfnfO{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ljleGg k'/fgf] dfn;fdfg ;+sng ug]{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(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z]if1 k/fdz{ tyf Jofj;flos ;]j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rlsT;s -8fS6/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fg'g Joj;foL-jsLn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=kf=df k|wfg sfof{no ePsf] lgdf{0f Joj;fo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 &gt;]0fLsf] lgdf{0f Joj;fo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 ,,       ,,        ,,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 ,,        ,,       ,,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3 ,,         ,,      ,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!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gLh pBf]u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leGg dfn;fdfg pTkfbg ug]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p/f]6L,lk;fO{,k]nfO{ ldn 7'nf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       ,,       ,,    ,, ;fgf]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@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zIff ;]jf lghL If]qsf -jf]l8{ª_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yfkgf / tx j[l4 l;kmfl/z b:t'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k|f=lj= :t/sf ljBfno Joj;fo s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=df=lj= ,,    ,,        ,,      ,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=lj=  ,,      ,,        ,,      ,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Rr df=lj= / SofDk;   ,,      ,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reeti" w:ascii="Preeti" w:hAnsi="Preeti"/>
              </w:rPr>
              <w:t>lghL If]qsf 6«]lgª O{G:6LRo'6    ,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&amp;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%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@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@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#=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zIf0f u/fpg] ;+:y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iff,sDKo'6/,6fOk/fO{6/, 6fOlkË k|lzIf0f u/fpg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j=cf];L,cdLg,l;=Pd=P=cfo'j]{b cflb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g=lh=cf]=,cfO=Pg=lh=cf]=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$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o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;nfO{ s6fO{ tfln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:df jgfpg] jf ljlqm ug]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'v'/f kfng Joj;fo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5kfO{ ;]jf pBf]u,ck;]6 k|];, 6]«8d]l;g,:qmLg lk|G6 5kfO{ k|sfzg /]l8of] kqklqs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%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#&amp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g]/~hg s/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:yfgLo :jfoQ zf;g lgodfjnL @)%^ sf] lgod !$% jdf]lhd o; g=kf= If]q leq ;+rfng ePsf l;g]dfxn,;Ff:s[lts  sfo{qmd,y]6/,;+uLt tyf dgf]/~hgsf] k|j]z z'Nsx?df $ k|ltzt dgf]/~hg s/ lng]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k|ltzt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k|ltz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</w:rPr>
              <w:t>$ k|ltz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 k|ltz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kfls{Ë z'Ns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7'nf] j; 6«s cflb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 306f b]lv % 306f ;Dd $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,,     ,,   !@ ,,     ,,  ^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] eGbf dfly ?= *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6\ofS;L tyf ;fgf ;jf/L ;fwg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 306f b]lv % 306f ;Dd 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,,     ,,   !@ ,,     ,,  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] eGbf dfly ?= $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@$ 306f k5f8L yk j;]df ;fljss} b//]6 yk x'g] 5 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 306f b]lv % 306f ;Dd $).–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% ,,     ,,   !@ ,,     ,,  ^).–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;f] eGbf dfly ?= *).–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 306f b]lv % 306f ;Dd @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0"/>
                <w:szCs w:val="20"/>
              </w:rPr>
              <w:t>% ,,     ,,   !@ ,,     ,,  #).–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;f] eGbf dfly ?= $).–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0"/>
                <w:szCs w:val="20"/>
              </w:rPr>
              <w:t>! 306f b]lv % 306f ;Dd ^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0"/>
                <w:szCs w:val="20"/>
              </w:rPr>
              <w:t>% ,,     ,,   !@ ,,     ,,  *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0"/>
                <w:szCs w:val="20"/>
              </w:rPr>
              <w:t>;f] eGbf dfly ?= !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0"/>
                <w:szCs w:val="20"/>
              </w:rPr>
              <w:t>! 306f b]lv % 306f ;Dd #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0"/>
                <w:szCs w:val="20"/>
              </w:rPr>
              <w:t>% ,,     ,,   !@ ,,     ,,  %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0"/>
                <w:szCs w:val="20"/>
              </w:rPr>
              <w:t>;f] eGbf dfly ?= ^).–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(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rn ;DklQ d'NofÍg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2"/>
                <w:szCs w:val="22"/>
              </w:rPr>
              <w:t>:yfgLo :jfoQ zf;g lgodfjnL @)%^ sf] lgod !$* cg';f/ o; g=kf=n] cfkm\gf] If]q leq crn ;DklQ d'NofÍg u/] jfkt k|ltxhf/ Ps ?k}ofsf b/n] ;]jf z'Ns nufpg] 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|ltxhf/ ?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 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ltxhf/ ? ! 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3/ jxfn s/ 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:yfgLo :jfoQ zf;g lgodfjnL @)%^ sf] lgod !$* cg';f/ o; g=kf=n] cfkm\gf]  3/ k;n Uf/]h jf uf]bfd,6x/f snsf/vfgf hUuf jf cf+lzs ?kdf jxfndf lbPsf]df ;DjlGwt wgLjf6 jxfn /sdsf] @ k|ltzt jxfn s/ lng] .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Kf|ltz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Kf|ltz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Kf|ltz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!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ofj;foLs lel8of] s/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o; g=kf If]qleq s;}n] Jofj;foLs k|of]hgdf NofPsf] lel8of] ;]6 / k|f]h]S6/d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).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$@ 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:jfoQ zf;g lgodfjnL @)%^ sf] lgod !$) sf] cg';"lr 8-%_ jdf]lhd dfnkf]t Go"gtd ?= %.– sfod ug]{ / ?= % eGbf dfyLsf] dfnkf]t ;fljs} /fVg]  . 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dfnkf]t c;'nL ubf{ ciff9 ! ut] b]lv !) ut] ;Dd % k|ltzt h/Ljfgf !) ut] b]lv !% ut] ;Dd !) k|ltzt / !% b]lv ciff9 d;fGt ;Dd !% k|ltzt jSof}tf klxnf] jif{ #) k|ltzt bf];|f] jif{sf]$% k|ltzt ,$ jif{sf] &amp;% k|ltzt / % jif{sf] j9Ldf () k|ltzt h/Ljfgf nfUg] .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#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xf]6n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7"nf] xf]6n-;gnfO{6,dfpG6]g,;u'g,Snfl;s,dx]Zj/L ,l/dlemd,/fO{gf] sf ;fy} pQd xf]6nx? 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Wo]d xf]6n-/f]on,k'ikfGhnL,cfsfzlbk,hubDjf,df]6]n,8f]sf] _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/;f]6{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lb/f a]r lavg lasf{]vf]nL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).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!)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#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$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7\ok':ts,:6]zg/L,cGo v]ns'bsf ;fdfu|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'/f]6 sDkgL l8n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).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).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%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^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ofF; l;lnG8/ las|]t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9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22"/>
        <w:gridCol w:w="990"/>
        <w:gridCol w:w="990"/>
        <w:gridCol w:w="1181"/>
        <w:gridCol w:w="1191"/>
        <w:gridCol w:w="780"/>
      </w:tblGrid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ljlQo ;]jf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Go'g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clwst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</w:rPr>
              <w:t>cf=j=)&amp;!.&amp;@ sf nflu :jLs[t b//]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cf=j=)&amp;@.&amp;#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eastAsia="Preeti" w:cs="Preeti" w:ascii="Preeti" w:hAnsi="Preeti"/>
                <w:b/>
                <w:bCs/>
              </w:rPr>
              <w:t xml:space="preserve"> </w:t>
            </w:r>
            <w:r>
              <w:rPr>
                <w:rFonts w:cs="Preeti" w:ascii="Preeti" w:hAnsi="Preeti"/>
                <w:b/>
                <w:bCs/>
              </w:rPr>
              <w:t>sf nflu :jLs[t b//]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s}lkmot</w:t>
            </w:r>
          </w:p>
        </w:tc>
      </w:tr>
      <w:tr>
        <w:trPr>
          <w:trHeight w:val="26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&amp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ljlQo ;]j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]kfn ;/sf/sf] k"0f{ :jldTjdf /x]sf] jfx]s cfly{s sf/f]jf/ ug]{ jfl0fHo j}+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ly{s sf/f]jf/ ;d]t ug]{ ljlQo sDkgL d'Vo sfof{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lQo sDkgL zfvf sfof{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df sDkg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b]zL d'b|f ;6xL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6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wtf] dfq sf/f]jf/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xsf/L j}+s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,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,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,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#))).–</w:t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@))).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!))).– 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$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:jf:Yo ;]j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}/;/sf/L c:ktfn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l;+ª xf]d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rl/GhLjL lSnlgs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]/L :6f]k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ofj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#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#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$(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 xml:space="preserve">ljljw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b]zL k|of]hgsf nflu c+u|]hL efiffdf ul/g] ;j} k|sf/sf l;kmfl/; / gftf k|dfl0ft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fo;|f]t k|dfl0ft k|ltxhf/ ?k}ofFdf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ef sIf -xn_ ef8df k|ltlbg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hlglts bn tyf ;/sf/L lgsfosf sfof{nonfO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onfO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ltlnlk k|dfl0ft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xfn lj6f}/L s/ k|lt ju{ lkm6 dfl;s ?= #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2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%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</w:rPr>
              <w:t xml:space="preserve">gS;f kf; </w:t>
            </w:r>
            <w:r>
              <w:rPr>
                <w:rFonts w:cs="Preeti" w:ascii="Preeti" w:hAnsi="Preeti"/>
              </w:rPr>
              <w:t xml:space="preserve"> b:t'/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lgdf{0f cl3 k|lt au{ lkm6 ;fdfGo 3/ -:n]6 jf 6fonsf] 5fgf ePsf] _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SsL 3/ cf/=;L=;L= 5fgf ePsf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df{0f kl5 k|lt au{ lkm6 bf]Aa/ b:t'/ nfUg]5 .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         </w:t>
            </w:r>
            <w:r>
              <w:rPr>
                <w:rFonts w:cs="Preeti" w:ascii="Preeti" w:hAnsi="Preeti"/>
              </w:rPr>
              <w:t>k|flalws b:t'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S;f gfd;f/L k}t[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/Lbljlq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S;f kf; lgj]b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3/ lgdf{0f ;DkGg k|df0f 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%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lgj]bg b:t'/,lgj]bg kmf/fd b:t'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%@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gftf k|dfl0ft l;kmfl/z b:t'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%#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 xml:space="preserve">pBf]u Joj;foLsf nflu 3/]n' l;kmfl/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%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%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%$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Cs/>
              </w:rPr>
              <w:t>hf]t gfd;f/L / 3/ hUuf gfd;f/L l;kmfl/z b:t'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%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lang w:val="nl-NL"/>
              </w:rPr>
              <w:t>xfl8Ë jf]8{ ,;fO{gjf]8{ ,kf]i6/ tyf kDkn]6 /fVg vf]h]df g=kf=sf] l:js[lt b:t'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%^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Joj;flos ?kn] dfO{lsË tyf k|;f/ k|;f/ ug]{ nfO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%&amp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44" w:hanging="0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 xml:space="preserve">pwf]u tyf snsf/vfgfsf] ;h{ldg l;kmfl/;df   cGod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%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l-NL"/>
              </w:rPr>
              <w:t>rf/lsNnf k|dfl0ft b:t'/ ?=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 xml:space="preserve">k|lt lsQf y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(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gful/stf l;kmfl/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fbfgL l;kmfl/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law't ld6/ l;kmfl/z u|fld0f If]q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x/L If]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#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#%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@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fg]kfgL wf/f h8fg l;kmfl/z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.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.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0"/>
        <w:gridCol w:w="990"/>
        <w:gridCol w:w="1170"/>
        <w:gridCol w:w="1170"/>
        <w:gridCol w:w="81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#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3/af6f] k|dfl0ft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Cs/>
              </w:rPr>
              <w:t>/lhi6]«zg kf;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ga]bg b:t'/ ? !).– </w:t>
            </w:r>
          </w:p>
          <w:p>
            <w:pPr>
              <w:pStyle w:val="Normal"/>
              <w:ind w:left="90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!).–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!).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,))) ;Dd ? !%).–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@%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,))) b]\vL @ nfv;Dd ? @)).–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@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#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lang w:val="da-DK"/>
              </w:rPr>
              <w:t xml:space="preserve">@ nfv b]vL % nfv ;Dd ? </w:t>
            </w:r>
            <w:r>
              <w:rPr>
                <w:rFonts w:cs="Preeti" w:ascii="Preeti" w:hAnsi="Preeti"/>
              </w:rPr>
              <w:t>@%).–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@%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#%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nfvb]vL !) nfv;Dd ? %)).–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A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 nfvb]vL @% nfv;DDf ? !))).–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!@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 nfveGbf dfly ? @))).–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@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@@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Cs/>
              </w:rPr>
              <w:t>c+zj08f ubf{ nfUg] 3/af6f] k|dfl0ft b:t'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</w:rPr>
              <w:t xml:space="preserve">lga]bg b:t'/ ? !).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,))) ;Dd ? !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/>
            </w:pPr>
            <w:r>
              <w:rPr>
                <w:b w:val="false"/>
                <w:sz w:val="24"/>
              </w:rPr>
              <w:t>!%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</w:rPr>
              <w:t>%),))) ;D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@)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 w:val="false"/>
                <w:sz w:val="24"/>
                <w:lang w:val="da-DK"/>
              </w:rPr>
            </w:pPr>
            <w:r>
              <w:rPr>
                <w:rFonts w:cs="Preeti" w:ascii="Preeti" w:hAnsi="Preeti"/>
                <w:b/>
                <w:bCs w:val="false"/>
                <w:sz w:val="24"/>
                <w:lang w:val="da-D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lang w:val="da-DK"/>
              </w:rPr>
              <w:t>@ nfv b]vL % nf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@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/>
            </w:pPr>
            <w:r>
              <w:rPr>
                <w:b w:val="false"/>
                <w:sz w:val="24"/>
              </w:rPr>
              <w:t>@%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</w:rPr>
              <w:t>% nfvb]vL !) nfv;D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@%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/>
            </w:pPr>
            <w:r>
              <w:rPr>
                <w:b w:val="false"/>
                <w:sz w:val="24"/>
              </w:rPr>
              <w:t>#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</w:rPr>
              <w:t>!) nfvb]vL @% nfv;D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^%).–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</w:rPr>
              <w:t>@% nfveGbf df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/>
            </w:pPr>
            <w:r>
              <w:rPr>
                <w:b w:val="false"/>
                <w:sz w:val="24"/>
              </w:rPr>
              <w:t>!%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pko'{Qm z'Ns dlxnfsf] xsdf 5'6 /sd</w:t>
            </w:r>
          </w:p>
          <w:p>
            <w:pPr>
              <w:pStyle w:val="Normal"/>
              <w:ind w:left="1080" w:hanging="0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@%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@%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^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ss[t ;DklQs/ jSof}tf hl/jfg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! aif{ k5f8L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@ aif{ k5f8L </w:t>
            </w:r>
          </w:p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@) Ü</w:t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#) 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@) Ü</w:t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#) 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fdy/ ;+zf]wg ? </w:t>
            </w:r>
          </w:p>
          <w:p>
            <w:pPr>
              <w:pStyle w:val="Heading1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napToGrid w:val="false"/>
              <w:ind w:left="720" w:firstLine="36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^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5'6 hUuf l;kmfl/z b:t'/ ÷cAoal:yt a;f]af; btf{   - l;kmfl/z_ k|dfl0ft Ps /f]kgL ;Dd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s /f]kgL eGbf dfly k|lt /f]kgL yk ?=%)).–</w:t>
            </w:r>
          </w:p>
          <w:p>
            <w:pPr>
              <w:pStyle w:val="Heading1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1440" w:hanging="360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&amp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ljw l;kmfl/z  Ps jif{sf nflu</w:t>
            </w:r>
          </w:p>
          <w:p>
            <w:pPr>
              <w:pStyle w:val="Heading1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%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@%).–</w:t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1440" w:hanging="360"/>
              <w:rPr>
                <w:rFonts w:ascii="Preeti" w:hAnsi="Preeti" w:cs="Preeti"/>
                <w:b/>
                <w:b/>
                <w:bCs w:val="false"/>
                <w:sz w:val="24"/>
              </w:rPr>
            </w:pPr>
            <w:r>
              <w:rPr>
                <w:rFonts w:cs="Preeti" w:ascii="Preeti" w:hAnsi="Preeti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f7bfp/f l;kmfl/z </w:t>
            </w:r>
          </w:p>
          <w:p>
            <w:pPr>
              <w:pStyle w:val="Heading1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1440" w:hanging="360"/>
              <w:rPr>
                <w:rFonts w:ascii="Preeti" w:hAnsi="Preeti" w:cs="Preeti"/>
                <w:b/>
                <w:b/>
                <w:bCs/>
                <w:sz w:val="24"/>
              </w:rPr>
            </w:pPr>
            <w:r>
              <w:rPr>
                <w:rFonts w:cs="Preeti" w:ascii="Preeti" w:hAnsi="Preet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(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n ;dfg j;f/ k;f/ l;kmfl/z</w:t>
            </w:r>
          </w:p>
          <w:p>
            <w:pPr>
              <w:pStyle w:val="Heading1"/>
              <w:rPr>
                <w:rFonts w:ascii="Preeti" w:hAnsi="Preeti" w:cs="Preeti"/>
                <w:b w:val="false"/>
                <w:b w:val="false"/>
                <w:sz w:val="24"/>
              </w:rPr>
            </w:pPr>
            <w:r>
              <w:rPr>
                <w:rFonts w:cs="Preeti"/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/>
                <w:sz w:val="24"/>
              </w:rPr>
            </w:pPr>
            <w:r>
              <w:rPr>
                <w:rFonts w:cs="Preeti" w:ascii="Preeti" w:hAnsi="Preeti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 xml:space="preserve">pBf]u :yfkgf l;kmfl/z b:t'/ 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 xml:space="preserve">;fgf pBf]u l;kmfl/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0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  <w:lang w:val="nl-NL"/>
              </w:rPr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#%)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  <w:lang w:val="nl-NL"/>
              </w:rPr>
            </w:pPr>
            <w:r>
              <w:rPr>
                <w:rFonts w:cs="Preeti"/>
                <w:b w:val="false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sz w:val="24"/>
                <w:lang w:val="nl-NL"/>
              </w:rPr>
            </w:pPr>
            <w:r>
              <w:rPr>
                <w:rFonts w:cs="Preeti" w:ascii="Preeti" w:hAnsi="Preeti"/>
                <w:b w:val="false"/>
                <w:sz w:val="24"/>
                <w:lang w:val="nl-NL"/>
              </w:rPr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#%)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  <w:lang w:val="nl-NL"/>
              </w:rPr>
            </w:pPr>
            <w:r>
              <w:rPr>
                <w:rFonts w:cs="Preeti"/>
                <w:b w:val="false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amp;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demf}nf pBf]u    ,,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amp;)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amp;)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amp;@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"nf pBf]u  ,,   ,,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!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&amp;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 xml:space="preserve">pBf]u Joj;fo nut s§f / gfd;f/L </w:t>
            </w:r>
          </w:p>
          <w:p>
            <w:pPr>
              <w:pStyle w:val="Heading1"/>
              <w:rPr>
                <w:rFonts w:ascii="Preeti" w:hAnsi="Preeti" w:cs="Preeti"/>
                <w:b w:val="false"/>
                <w:b w:val="false"/>
                <w:sz w:val="24"/>
                <w:lang w:val="nl-NL"/>
              </w:rPr>
            </w:pPr>
            <w:r>
              <w:rPr>
                <w:rFonts w:cs="Preeti"/>
                <w:b w:val="false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@))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  <w:lang w:val="nl-NL"/>
              </w:rPr>
            </w:pPr>
            <w:r>
              <w:rPr>
                <w:rFonts w:cs="Preeti"/>
                <w:b w:val="false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@))</w:t>
            </w:r>
          </w:p>
          <w:p>
            <w:pPr>
              <w:pStyle w:val="BodyText2"/>
              <w:ind w:left="15" w:hanging="0"/>
              <w:jc w:val="left"/>
              <w:rPr>
                <w:rFonts w:ascii="Preeti" w:hAnsi="Preeti" w:cs="Preeti"/>
                <w:b w:val="false"/>
                <w:b w:val="false"/>
                <w:sz w:val="24"/>
                <w:lang w:val="nl-NL"/>
              </w:rPr>
            </w:pPr>
            <w:r>
              <w:rPr>
                <w:rFonts w:cs="Preeti"/>
                <w:b w:val="false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lang w:val="nl-NL"/>
              </w:rPr>
            </w:pPr>
            <w:r>
              <w:rPr>
                <w:rFonts w:cs="Preeti" w:ascii="Preeti" w:hAnsi="Preeti"/>
                <w:bCs/>
                <w:lang w:val="nl-NL"/>
              </w:rPr>
              <w:t>&amp;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lang w:val="nl-NL"/>
              </w:rPr>
            </w:pPr>
            <w:r>
              <w:rPr>
                <w:rFonts w:cs="Preeti" w:ascii="Preeti" w:hAnsi="Preeti"/>
                <w:bCs/>
                <w:lang w:val="nl-NL"/>
              </w:rPr>
              <w:t>dlb/f hGo kbfy{sf] l;kmfl/z tyf aflif{s Joj;fo s/</w:t>
            </w:r>
          </w:p>
          <w:p>
            <w:pPr>
              <w:pStyle w:val="Normal"/>
              <w:rPr>
                <w:rFonts w:ascii="Preeti" w:hAnsi="Preeti" w:cs="Preeti"/>
                <w:bCs/>
                <w:lang w:val="nl-NL"/>
              </w:rPr>
            </w:pPr>
            <w:r>
              <w:rPr>
                <w:rFonts w:cs="Preeti" w:ascii="Preeti" w:hAnsi="Preeti"/>
                <w:bCs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/>
                <w:b w:val="false"/>
                <w:bCs w:val="false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/>
                <w:b w:val="false"/>
                <w:bCs w:val="false"/>
                <w:sz w:val="24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/>
                <w:sz w:val="24"/>
              </w:rPr>
            </w:pPr>
            <w:r>
              <w:rPr>
                <w:rFonts w:cs="Preeti" w:ascii="Preeti" w:hAnsi="Preeti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lws[t laqm]tf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;kmfl/z b:t'/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Aoj;fo s/</w:t>
            </w:r>
          </w:p>
          <w:p>
            <w:pPr>
              <w:pStyle w:val="Normal"/>
              <w:rPr>
                <w:rFonts w:ascii="Preeti" w:hAnsi="Preeti" w:cs="Preeti"/>
                <w:bCs/>
                <w:lang w:val="nl-NL"/>
              </w:rPr>
            </w:pPr>
            <w:r>
              <w:rPr>
                <w:rFonts w:cs="Preeti" w:ascii="Preeti" w:hAnsi="Preeti"/>
                <w:bCs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/>
                <w:b w:val="false"/>
                <w:bCs w:val="false"/>
                <w:sz w:val="24"/>
                <w:lang w:val="nl-NL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&amp;%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!)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)).–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&amp;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).–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&amp;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/>
                <w:b w:val="false"/>
                <w:bCs w:val="false"/>
                <w:sz w:val="24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^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'b|f laqm]tf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;kmfl/z b:t'/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Aoj;fo s/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&amp;%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24"/>
              </w:rPr>
              <w:t>!)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^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*))).–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^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/>
                <w:b w:val="false"/>
                <w:bCs w:val="false"/>
                <w:sz w:val="24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&amp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'Nnf ÷lasf]{ vf]ln a]Rg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;kmfl/z b:t'/</w:t>
            </w:r>
          </w:p>
          <w:p>
            <w:pPr>
              <w:pStyle w:val="Normal"/>
              <w:rPr>
                <w:rFonts w:ascii="Preeti" w:hAnsi="Preeti" w:cs="Preeti"/>
                <w:bCs/>
                <w:lang w:val="nl-NL"/>
              </w:rPr>
            </w:pPr>
            <w:r>
              <w:rPr>
                <w:rFonts w:cs="Preeti" w:ascii="Preeti" w:hAnsi="Preeti"/>
              </w:rPr>
              <w:t>Aoj;fo s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/>
                <w:b w:val="false"/>
                <w:bCs w:val="false"/>
                <w:sz w:val="24"/>
                <w:lang w:val="nl-NL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&amp;%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1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!)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Preeti"/>
                <w:b w:val="false"/>
                <w:bCs w:val="false"/>
                <w:sz w:val="24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&amp;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f8L,6\ofS6/sf zf] ?d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]6/;fO{snsf zf] ?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 w:ascii="Preeti" w:hAnsi="Preeti"/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  <w:t>&amp;(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  <w:t>JolQmut 36gf btf{</w:t>
            </w:r>
          </w:p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  <w:t>lgj]bg b:t'/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!_ 36gf 36]sf] #% lbg leq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@_ ljjfx btf{ b:t'/ 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#_ j;fO{ ;/fO{ b:t'/ ?=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_ hGd btf{ b:t'/   ?=&amp;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_ d[To' bTf{f b:t'/   ?=%%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&amp;_ ;DjGw ljR5]b b:t'/ ?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z'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z'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z'Ns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z'Ns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@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  <w:t>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</w:r>
          </w:p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  <w:t xml:space="preserve">xftxltof/ gljs/0f b:t'/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gf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7"nf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l/jfg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!_ ! jif{sf]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@_ @ jif{sf]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#_ # jif{sf] 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$_$jif{sf]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%_ % jif{ eGbf dflysf]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 xml:space="preserve">ljljw / kmf]6f] k|dfl0ft b:t'/ </w:t>
            </w:r>
          </w:p>
          <w:p>
            <w:pPr>
              <w:pStyle w:val="Normal"/>
              <w:ind w:left="1080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@%).–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%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)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%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%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)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  <w:t>*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/;kmfO{ z'Ns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_ 3/wgLsf] xsd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o"gtd ! sf]7f ePsf] ! tn] 3/nfO{ ? 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@b]lv $ sf]7f ePsf] ! tn] 3/nfO{ ?=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] eGbf dfly k|lt sf]7fsf] yk ?= 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_ Joj;folx?sf] xsd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lt ;6/sf] ?= 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7"nf] xf]6n ?= %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dWod xf]6n ?=#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gf] xf]6n ?= @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i/>
                <w:i/>
              </w:rPr>
            </w:pPr>
            <w:r>
              <w:rPr>
                <w:rFonts w:cs="Preeti" w:ascii="Preeti" w:hAnsi="Preeti"/>
                <w:i/>
              </w:rPr>
              <w:t>*@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i/>
                <w:i/>
              </w:rPr>
            </w:pPr>
            <w:r>
              <w:rPr>
                <w:rFonts w:cs="Preeti" w:ascii="Preeti" w:hAnsi="Preeti"/>
                <w:b/>
                <w:i/>
              </w:rPr>
              <w:t xml:space="preserve">5f8fufO{ j:t'sf] b08 hl/jfgf lgDgfg';f/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i/>
                <w:i/>
              </w:rPr>
            </w:pPr>
            <w:r>
              <w:rPr>
                <w:rFonts w:cs="Preeti" w:ascii="Preeti" w:hAnsi="Preeti"/>
                <w:b/>
                <w:i/>
              </w:rPr>
              <w:t xml:space="preserve">uf]? k|lt ! sf]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i/>
                <w:i/>
              </w:rPr>
            </w:pPr>
            <w:r>
              <w:rPr>
                <w:rFonts w:cs="Preeti" w:ascii="Preeti" w:hAnsi="Preeti"/>
                <w:b/>
                <w:i/>
              </w:rPr>
              <w:t xml:space="preserve">ufO{ k|lt ! sf]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i/>
                <w:i/>
              </w:rPr>
            </w:pPr>
            <w:r>
              <w:rPr>
                <w:rFonts w:cs="Preeti" w:ascii="Preeti" w:hAnsi="Preeti"/>
                <w:b/>
                <w:i/>
              </w:rPr>
              <w:t xml:space="preserve">e};L k|lt ! sf] 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i/>
              </w:rPr>
              <w:t xml:space="preserve">;fgf] rf}kfof jfv|f v;L k|lt ! sf]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i/>
                <w:i/>
              </w:rPr>
            </w:pPr>
            <w:r>
              <w:rPr>
                <w:rFonts w:cs="Preeti" w:ascii="Preeti" w:hAnsi="Preeti"/>
                <w:b/>
                <w:i/>
              </w:rPr>
              <w:t>s'v'/f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i/>
                <w:i/>
              </w:rPr>
            </w:pPr>
            <w:r>
              <w:rPr>
                <w:rFonts w:cs="Preeti" w:ascii="Preeti" w:hAnsi="Preeti"/>
                <w:b/>
                <w:i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.–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.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.–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</w:rPr>
              <w:t>!))).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</w:rPr>
              <w:t>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5" w:hanging="0"/>
              <w:jc w:val="left"/>
              <w:rPr>
                <w:rFonts w:ascii="Preeti" w:hAnsi="Preeti" w:cs="Preeti"/>
                <w:b w:val="false"/>
                <w:b w:val="false"/>
                <w:bCs w:val="false"/>
                <w:sz w:val="24"/>
              </w:rPr>
            </w:pPr>
            <w:r>
              <w:rPr>
                <w:rFonts w:cs="Preeti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ind w:left="1080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91"/>
        <w:gridCol w:w="953"/>
        <w:gridCol w:w="1093"/>
        <w:gridCol w:w="1170"/>
        <w:gridCol w:w="1170"/>
        <w:gridCol w:w="81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#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3/]n' pBf]u nufot s'6fO,lk;fO{,k]nfO{ ld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$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p/f]6L pBf]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fpldg pBf]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^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lif{s ;jf/L s/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:yfgLo :jfoQ zf;g lgodfjnL @)%^ sf] lgod !$# cg';"Lr !! df pNn]v eP cg';f/ Go'gtd jflif{s ;jf/L s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&amp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ghL z}lIfs ;+:yf vf]Ngsf nflu </w:t>
            </w:r>
            <w:r>
              <w:rPr/>
              <w:t xml:space="preserve">CTEVT </w:t>
            </w:r>
            <w:r>
              <w:rPr>
                <w:rFonts w:cs="Preeti" w:ascii="Preeti" w:hAnsi="Preeti"/>
              </w:rPr>
              <w:t>nufot cGo lgsfodf</w:t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df l;kmfl/; b:t'/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o;fos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@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*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6f] k|dfl0ft b:t'/.;8s k|dfl0f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(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+lzof/ k|dfl0f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%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%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uf]n k|dfl0f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%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%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!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6Kk/ ef8f k|lt lbg lhNnfdf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6Kk/ ef8f k|lt lbg lhNnfjflx/-t/fO{ If]qdf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&amp;)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(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@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a1fkg Ph]G;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#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}b]lzs /fhuf/ ;]j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!))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$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/on :6]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)).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z' awzfn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^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z xfp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&amp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f6f] Joj;f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kslgs :kf]6{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(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6'/ ck/]6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;fh kfn{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!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]vf kl/Ifs 3 au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]vf kl/Ifs u au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]vf kl/Ifs u au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]vf kl/Ifs s au{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@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fg'g Joj;f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^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#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o;fos/ hl/jfgf klxnf] aif{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   </w:t>
            </w:r>
            <w:r>
              <w:rPr>
                <w:rFonts w:cs="Preeti" w:ascii="Preeti" w:hAnsi="Preeti"/>
              </w:rPr>
              <w:t>,,              bf];|f] ,,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                  </w:t>
            </w:r>
            <w:r>
              <w:rPr>
                <w:rFonts w:cs="Preeti" w:ascii="Preeti" w:hAnsi="Preeti"/>
              </w:rPr>
              <w:t>t];|f] ,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Ü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$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]l8of] k]lh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5kfO{ tyf k|sfz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</w:rPr>
              <w:t>!)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^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'l/o/ ;]j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&amp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 xml:space="preserve">kf]N6«L kmd{÷ afv|f kfng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*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[lif ;DalGw kmd{ btf{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)).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(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d/u9L lsNnf k|a]z z'Ns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-s_ laBfyL{nfO{ ?=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v_:jb]zLnfO{ ?=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Uf_ ;fs{ d'n'snfO{ ?=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3_cGo d'n'snfO{ ?=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</w:rPr>
              <w:t>-ª_ ckfË,c;xfo,hgcfGbf]ngsf 3fO{t] tyf zlxb kl/jf/x? –kl/ro kq ePsfnfO{_ lgMz'Ns k</w:t>
            </w:r>
            <w:r>
              <w:rPr>
                <w:rFonts w:cs="Preeti" w:ascii="Preeti" w:hAnsi="Preeti"/>
                <w:b/>
                <w:sz w:val="20"/>
                <w:szCs w:val="20"/>
              </w:rPr>
              <w:t>|j</w:t>
            </w:r>
            <w:r>
              <w:rPr>
                <w:rFonts w:cs="Preeti" w:ascii="Preeti" w:hAnsi="Preeti"/>
              </w:rPr>
              <w:t>]z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).–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).–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</w:rPr>
        <w:t xml:space="preserve">dfly pNn]lvt gul/Psf s/,;]jf,z'Ns tyf b:t'/sf b//]6 ljutsf gu/ kl/ifbjf6 kfl/t eP jdf]lhd / :yfgLo :jfoQ zf;g P]g @)%%, :yfgLo :jfoQ zf;g lgodfjnL @)%^ 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</w:rPr>
        <w:t>jdf]lhd x'g]5 .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ab/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lg0f{o g+=! M cd/u9L gu/kflnsfsf] cfGtl/s /fhZj a[[l4 ug{] ;Gbe{df gu/ If]q leqdf 3/wgLx?n] ef8fdf lbPsf 3/x?sf] tbf?stfsf ;fy nut ;+sng u/L  3/ axfn s/ p7fpg gu/kflnsfnfO{ l;kmfl/; ug{] lg0f{o ul/of] . 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lg0f{o g+=@ M Joj;fo s/ ;dodf gltg{{]nfO{ hl/jfgf nufpg] ;Gbe{df Ps aif{sf] aSof}tf /sdsf] kfFr k|ltzt, b'O{ aif{sf] bz k|ltzt / ;f] eGbf dfly aL; k|ltzt hl/jfgf nufpg gu/kflnsfnfO{ l;kmfl/; ug{] lg0f{o ul/of] . 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lg0f{o g+=# M cd/u9L gu/kflnsfsf laleGg s/sf b//]6x? / l;kmfl/z b:t'/x? Go"g /x]sfn] logdf kl/dfh{g ug{sf nflu yk  cWoog tyf  5nkmn kZrft  k'g M csf]{ a}7sdf k]z ug{]] lg0f{o ul/of] . 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jc w:val="center"/>
        <w:rPr>
          <w:rFonts w:ascii="Preeti" w:hAnsi="Preeti" w:cs="Preeti"/>
          <w:sz w:val="72"/>
          <w:szCs w:val="72"/>
        </w:rPr>
      </w:pPr>
      <w:r>
        <w:rPr>
          <w:rFonts w:cs="Preeti" w:ascii="Preeti" w:hAnsi="Preeti"/>
          <w:sz w:val="72"/>
          <w:szCs w:val="72"/>
        </w:rPr>
        <w:t>cd/u9L gu/kflnsf 88]Nw'/f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reeti" w:ascii="Preeti" w:hAnsi="Preeti"/>
            <w:sz w:val="52"/>
            <w:szCs w:val="52"/>
            <w:u w:val="none"/>
          </w:rPr>
          <w:t>cf=j=@)&amp;).&amp;</w:t>
        </w:r>
      </w:hyperlink>
      <w:r>
        <w:rPr>
          <w:rFonts w:cs="Preeti" w:ascii="Preeti" w:hAnsi="Preeti"/>
          <w:sz w:val="52"/>
          <w:szCs w:val="52"/>
        </w:rPr>
        <w:t>! sf</w:t>
      </w:r>
      <w:r>
        <w:rPr/>
        <w:t xml:space="preserve"> hDdf s/bftf ;+Vof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05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j8f g+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PsLs[t ;DklQs/ s/bftf ;+Vo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52"/>
                <w:szCs w:val="52"/>
              </w:rPr>
            </w:pPr>
            <w:r>
              <w:rPr>
                <w:rFonts w:cs="Preeti" w:ascii="Preeti" w:hAnsi="Preeti"/>
                <w:sz w:val="36"/>
                <w:szCs w:val="36"/>
              </w:rPr>
              <w:t>PsLs[t ;DklQs/ @)&amp;).&amp;! ;Dd s/ a'emfpg cfPsf s/bftf ;+V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52"/>
                <w:szCs w:val="52"/>
              </w:rPr>
            </w:pPr>
            <w:r>
              <w:rPr>
                <w:rFonts w:cs="Preeti" w:ascii="Preeti" w:hAnsi="Preeti"/>
                <w:sz w:val="36"/>
                <w:szCs w:val="36"/>
              </w:rPr>
              <w:t>s}lkm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$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$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52"/>
                <w:szCs w:val="52"/>
              </w:rPr>
            </w:pPr>
            <w:r>
              <w:rPr>
                <w:rFonts w:cs="Preeti" w:ascii="Preeti" w:hAnsi="Preeti"/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*(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*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$!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(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^^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^^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#)!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#)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$!&amp;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&amp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^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(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^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^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(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(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&amp;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&amp;^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#&amp;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@#(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!&amp;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hDd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%@&amp;@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$$*^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Joj;f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((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52"/>
                <w:szCs w:val="52"/>
              </w:rPr>
            </w:pPr>
            <w:r>
              <w:rPr>
                <w:rFonts w:cs="Preeti" w:ascii="Preeti" w:hAnsi="Preeti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 xml:space="preserve">PsLs[t ;DklQs/ af6 </w:t>
      </w:r>
      <w:hyperlink r:id="rId4">
        <w:r>
          <w:rPr>
            <w:rStyle w:val="InternetLink"/>
            <w:rFonts w:cs="Preeti" w:ascii="Preeti" w:hAnsi="Preeti"/>
            <w:sz w:val="36"/>
            <w:szCs w:val="36"/>
            <w:u w:val="none"/>
          </w:rPr>
          <w:t>cf=j=@)&amp;!.&amp;@</w:t>
        </w:r>
      </w:hyperlink>
      <w:r>
        <w:rPr>
          <w:rFonts w:cs="Preeti" w:ascii="Preeti" w:hAnsi="Preeti"/>
          <w:sz w:val="36"/>
          <w:szCs w:val="36"/>
        </w:rPr>
        <w:t xml:space="preserve"> df ;+slnt /sd ?= </w:t>
      </w:r>
      <w:r>
        <w:fldChar w:fldCharType="begin"/>
      </w:r>
      <w:r>
        <w:rPr>
          <w:rStyle w:val="InternetLink"/>
          <w:sz w:val="36"/>
          <w:u w:val="none"/>
          <w:szCs w:val="36"/>
          <w:rFonts w:cs="Preeti" w:ascii="Preeti" w:hAnsi="Preeti"/>
        </w:rPr>
        <w:instrText xml:space="preserve"> HYPERLINK "mailto:!^@" \l "(%23%25.–"</w:instrText>
      </w:r>
      <w:r>
        <w:rPr>
          <w:rStyle w:val="InternetLink"/>
          <w:sz w:val="36"/>
          <w:u w:val="none"/>
          <w:szCs w:val="36"/>
          <w:rFonts w:cs="Preeti" w:ascii="Preeti" w:hAnsi="Preeti"/>
        </w:rPr>
        <w:fldChar w:fldCharType="separate"/>
      </w:r>
      <w:r>
        <w:rPr>
          <w:rStyle w:val="InternetLink"/>
          <w:rFonts w:cs="Preeti" w:ascii="Preeti" w:hAnsi="Preeti"/>
          <w:sz w:val="36"/>
          <w:szCs w:val="36"/>
          <w:u w:val="none"/>
        </w:rPr>
        <w:t>!^@#(#%.–</w:t>
      </w:r>
      <w:r>
        <w:rPr>
          <w:rStyle w:val="InternetLink"/>
          <w:sz w:val="36"/>
          <w:u w:val="none"/>
          <w:szCs w:val="36"/>
          <w:rFonts w:cs="Preeti" w:ascii="Preeti" w:hAnsi="Preeti"/>
        </w:rPr>
        <w:fldChar w:fldCharType="end"/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Aoa;fos/ af6 ;+slnt /sd ?=^!)!%).–</w:t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Aoa;fos/ af6 ;+sng x'g  afFsL /sd ?=*@))).–</w:t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  <w:sz w:val="36"/>
          <w:szCs w:val="36"/>
        </w:rPr>
        <w:t>PsLs[t ;DklQs/ af6 ;+sng x'g afFsL /sd ?=!@$))).–</w:t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080" w:gutter="0" w:header="144" w:top="900" w:footer="14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6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eti" w:hAnsi="Preeti" w:cs="Preeti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eeti" w:hAnsi="Preeti" w:cs="Preet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reeti" w:hAnsi="Preeti" w:cs="Preet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%3Dj%3D@)%26@.)%26" TargetMode="External"/><Relationship Id="rId3" Type="http://schemas.openxmlformats.org/officeDocument/2006/relationships/hyperlink" Target="mailto:cf%3Dj%3D@)%26).%26" TargetMode="External"/><Relationship Id="rId4" Type="http://schemas.openxmlformats.org/officeDocument/2006/relationships/hyperlink" Target="mailto:cf%3Dj%3D@)%26!.%26@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2:00Z</dcterms:created>
  <dc:creator>Amargadhi</dc:creator>
  <dc:description/>
  <cp:keywords/>
  <dc:language>en-US</dc:language>
  <cp:lastModifiedBy>mayas</cp:lastModifiedBy>
  <cp:lastPrinted>2014-11-29T10:53:00Z</cp:lastPrinted>
  <dcterms:modified xsi:type="dcterms:W3CDTF">2014-12-07T05:07:00Z</dcterms:modified>
  <cp:revision>373</cp:revision>
  <dc:subject/>
  <dc:title>k|:tfjLt s/sf bfo/f </dc:title>
</cp:coreProperties>
</file>